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Załącznik nr 7</w:t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  <w:lang w:bidi="zxx"/>
        </w:rPr>
      </w:pPr>
      <w:r>
        <w:rPr>
          <w:rFonts w:cs="Arial" w:ascii="Arial" w:hAnsi="Arial"/>
          <w:b w:val="false"/>
          <w:color w:val="000000"/>
          <w:sz w:val="20"/>
          <w:szCs w:val="20"/>
          <w:lang w:bidi="zxx"/>
        </w:rPr>
      </w:r>
    </w:p>
    <w:p>
      <w:pPr>
        <w:pStyle w:val="Heading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MOWA NA WYKONANIE PRAC BUDOWLANYCH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ab/>
        <w:t xml:space="preserve">W dniu  …………………………….. r.  w miejscowości Jadwisin pomiędzy Szkołą Podstawową im. Marii Konopnickiej w Kłódnej, Jadwisin 3, 99-220 Wartkowice,                                  NIP: 828 13 94 560, w imieniu której działa </w:t>
      </w:r>
      <w:r>
        <w:rPr>
          <w:rFonts w:cs="Arial" w:ascii="Arial" w:hAnsi="Arial"/>
          <w:sz w:val="22"/>
          <w:szCs w:val="22"/>
        </w:rPr>
        <w:t>Dyrektor Szkoły</w:t>
      </w:r>
      <w:r>
        <w:rPr>
          <w:rFonts w:cs="Arial" w:ascii="Arial" w:hAnsi="Arial"/>
          <w:sz w:val="22"/>
          <w:szCs w:val="22"/>
          <w:lang w:bidi="zxx"/>
        </w:rPr>
        <w:t xml:space="preserve">  - Aleksandra Kuczmańska, zwana dalej </w:t>
      </w:r>
      <w:r>
        <w:rPr>
          <w:rFonts w:cs="Arial" w:ascii="Arial" w:hAnsi="Arial"/>
          <w:b/>
          <w:color w:val="212121"/>
          <w:sz w:val="22"/>
          <w:szCs w:val="22"/>
          <w:lang w:eastAsia="pl-PL"/>
        </w:rPr>
        <w:t xml:space="preserve"> ZAMAWIAJ</w:t>
      </w:r>
      <w:r>
        <w:rPr>
          <w:rFonts w:eastAsia="Times New Roman" w:cs="Arial" w:ascii="Arial" w:hAnsi="Arial"/>
          <w:b/>
          <w:color w:val="212121"/>
          <w:sz w:val="22"/>
          <w:szCs w:val="22"/>
          <w:lang w:eastAsia="pl-PL"/>
        </w:rPr>
        <w:t>ĄCYM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SimSun;宋体" w:cs="Arial" w:ascii="Arial" w:hAnsi="Arial"/>
          <w:color w:val="000000"/>
          <w:sz w:val="22"/>
          <w:szCs w:val="22"/>
          <w:lang w:eastAsia="pl-PL"/>
        </w:rPr>
        <w:t>................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rPr>
          <w:rFonts w:ascii="Arial" w:hAnsi="Arial" w:cs="Arial"/>
          <w:color w:val="212121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wanego dalej </w:t>
      </w:r>
      <w:r>
        <w:rPr>
          <w:rFonts w:cs="Arial" w:ascii="Arial" w:hAnsi="Arial"/>
          <w:b/>
          <w:color w:val="212121"/>
          <w:sz w:val="22"/>
          <w:szCs w:val="22"/>
          <w:lang w:eastAsia="pl-PL"/>
        </w:rPr>
        <w:t xml:space="preserve">WYKONAWCĄ </w:t>
      </w:r>
      <w:r>
        <w:rPr>
          <w:rFonts w:cs="Arial" w:ascii="Arial" w:hAnsi="Arial"/>
          <w:color w:val="212121"/>
          <w:sz w:val="22"/>
          <w:szCs w:val="22"/>
          <w:lang w:eastAsia="pl-PL"/>
        </w:rPr>
        <w:t xml:space="preserve">została zawarta umowa o następującej treści: </w:t>
      </w:r>
    </w:p>
    <w:p>
      <w:pPr>
        <w:pStyle w:val="Normal"/>
        <w:rPr>
          <w:rFonts w:ascii="Arial" w:hAnsi="Arial" w:eastAsia="SimSun;宋体" w:cs="Arial"/>
          <w:color w:val="212121"/>
          <w:sz w:val="22"/>
          <w:szCs w:val="22"/>
          <w:lang w:eastAsia="pl-PL"/>
        </w:rPr>
      </w:pPr>
      <w:r>
        <w:rPr>
          <w:rFonts w:eastAsia="SimSun;宋体" w:cs="Arial" w:ascii="Arial" w:hAnsi="Arial"/>
          <w:color w:val="212121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pl-PL" w:bidi="zxx"/>
        </w:rPr>
      </w:pPr>
      <w:r>
        <w:rPr>
          <w:rFonts w:eastAsia="SimSun;宋体" w:cs="Arial" w:ascii="Arial" w:hAnsi="Arial"/>
          <w:sz w:val="22"/>
          <w:szCs w:val="22"/>
          <w:lang w:eastAsia="pl-PL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 w:bidi="zxx"/>
        </w:rPr>
      </w:pPr>
      <w:r>
        <w:rPr>
          <w:rFonts w:cs="Arial" w:ascii="Arial" w:hAnsi="Arial"/>
          <w:sz w:val="22"/>
          <w:szCs w:val="22"/>
          <w:lang w:eastAsia="pl-PL" w:bidi="zxx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ierza, a Wykonawca przyjmuje do wykonania roboty budowlane polegające  na pracach remontowych obejmujących remont ścian i sufitów, posadzek, renowację instalacji elektrycznej wraz z wymianą oświetlenia awaryjnego i ewakuacyjnego, realizację nowych opraw oświetleniowych, demontaż 3 starych i realizacja 3 nowych parapetów oraz 7 nakładek                          na parapety,  wymianę stolarki drzwiowej, poszerzenie otworów drzwiowych na istniejących nadprożach i umieszczenie nowych oznakowani pomieszczeń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  Szkole Podstawowej im. Marii Konopnickiej w Kłódnej, Jadwisin 3, 99-220 Wartkowice zgodnie z zapytaniem ofertowym SPK.21.02.2025  z dnia 02.06.2025 r. oraz ofertą Wykonawc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udostępnić Wykonawcy powierzchnię, na której mają być realizowane prace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2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robót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2291" w:hanging="1724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ykonanie prac przygotowawcz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2291" w:hanging="17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wskazanych elementów wyposaż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  <w:sz w:val="22"/>
          <w:szCs w:val="22"/>
        </w:rPr>
        <w:t xml:space="preserve">poszerzenie trzech istniejących otworów drzwiowych (zgodnie z </w:t>
      </w:r>
      <w:r>
        <w:rPr>
          <w:rFonts w:cs="Arial" w:ascii="Arial" w:hAnsi="Arial"/>
          <w:i/>
          <w:sz w:val="22"/>
          <w:szCs w:val="22"/>
        </w:rPr>
        <w:t>Opinią techniczną dotyczącą poszerzenia trzech istniejących otworów drzwiowych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  <w:sz w:val="22"/>
          <w:szCs w:val="22"/>
        </w:rPr>
        <w:t xml:space="preserve">modernizacji instalacji elektrycznej (zgodnie z </w:t>
      </w:r>
      <w:r>
        <w:rPr>
          <w:rFonts w:cs="Arial" w:ascii="Arial" w:hAnsi="Arial"/>
          <w:i/>
          <w:sz w:val="22"/>
          <w:szCs w:val="22"/>
        </w:rPr>
        <w:t xml:space="preserve">Projektem technicznym instalacji elektroenergetycznej </w:t>
      </w:r>
      <w:r>
        <w:rPr>
          <w:rFonts w:cs="Arial" w:ascii="Arial" w:hAnsi="Arial"/>
          <w:sz w:val="22"/>
          <w:szCs w:val="22"/>
        </w:rPr>
        <w:t>z wyłączeniem  montażu przeciwpożarowego wyłącznika prądu opisanego w pkt. 9.11.w/w opracowania 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  <w:sz w:val="22"/>
          <w:szCs w:val="22"/>
        </w:rPr>
        <w:t>wykonanie okładzin ściennych i posadzkowych  z warstwami podkładowymi; wykonanie w strefie wejściowej i w korytarzu posadzki z wykładziny homogenicznej w dwóch kolorach z warstwami podkładowymi, a w przedsionku – wymiana istniejących płytek gresowych na nowe   oraz realizacja stalowej wycieraczki wpuszczonej w posadzkę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  <w:sz w:val="22"/>
          <w:szCs w:val="22"/>
        </w:rPr>
        <w:t>prace wykończeniowe tynkarskie i malarskie (ściany wewnętrzne i sufity dwukrotnie malowane farbami lateksowymi, dwukrotne malowanie  ścian lakierem na wysokości określonej projektem po przeprowadzeniu uprzednio robót przygotowawczych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  <w:sz w:val="22"/>
          <w:szCs w:val="22"/>
        </w:rPr>
        <w:t>montaż nowych opraw oświetleniowych i wymiana osprzętu elektrycznego, wymiana  oświetlenia awaryjnego i ewakuacyj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  <w:sz w:val="22"/>
          <w:szCs w:val="22"/>
        </w:rPr>
        <w:t>realizacja 3 nowych granitowych parapetów oraz 7 nakładek renowacyjnych                             na parapet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  <w:sz w:val="22"/>
          <w:szCs w:val="22"/>
        </w:rPr>
        <w:t>obudowa grzejników wraz z zakryciem poziomych rur instalacji c.o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  <w:sz w:val="22"/>
          <w:szCs w:val="22"/>
        </w:rPr>
        <w:t>realizacja detali w postaci metalowych tralek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  <w:sz w:val="22"/>
          <w:szCs w:val="22"/>
        </w:rPr>
        <w:t>wymiana drzwiczek rewizyjnych do tablic elektrycz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  <w:sz w:val="22"/>
          <w:szCs w:val="22"/>
        </w:rPr>
        <w:t>montaż stolarki drzwiowej - 6 szt. , w tym 2 szt. o klasie odporności ogniowej EI30,                     we wskazanych miejscach malowanie  stolarki drzwiowej -  4 szt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  <w:sz w:val="22"/>
          <w:szCs w:val="22"/>
        </w:rPr>
        <w:t>w miejscu planowanej zabudowy GKB - pomalowanie ścian we wskazanym kolorz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lokalizacji dwóch gaśnic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Powyższe zadania Wykonawca będzie wykonywał osobiście lub przez osobę trzecią,                     którą wskaże. Wykonawca  ponosi pełną odpowiedzialność za czynności wykonywane                      przez osoby trzecie,  którym powierzył wykonanie poszczególnych czynności na rzecz Zamawiając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ykonawca zobowiązuje się do wykonania przedmiotu umowy zgodnie z </w:t>
      </w:r>
      <w:r>
        <w:rPr>
          <w:rFonts w:cs="Arial" w:ascii="Arial" w:hAnsi="Arial"/>
        </w:rPr>
        <w:t>zasadami współczesnej wiedzy techniczne, normami państwowymi, obowiązującymi przepisami                         i zaleceniami producenta materiałów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ykonawca zobowiązuje się do prowadzenia robót z zachowaniem należytego porządku, utrzymywanie terenu budowy w stanie wolnym od przeszkód komunikacyjnych, usuwania                       i składowania wszelkich urządzeń pomocniczych, zbędnych materiałów, odpadów oraz śmieci na koszt Wykonawcy,  a po skończeniu robót – do uporządkowania terenu i przekazania go Zamawiającemu w terminie na dzień odbior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</w:rPr>
        <w:t>Wykonawca jest zobowiązany do zabezpieczenia terenu wykonywania robót przed dostępem osób postronnych oraz zapewnienia bezpieczeństwa osom korzystającym ze Szkoł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</w:rPr>
        <w:t>Wykonawca ponosi odpowiedzialność za szkody wyrządzone podczas wykonywania prac wobec osób trzeci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</w:rPr>
        <w:t xml:space="preserve">Termin gwarancji jakości na wykonane prace wynosi  36 miesięcy, licząc od dnia odbioru robót. 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ind w:left="284" w:hanging="284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</w:rPr>
        <w:t xml:space="preserve">Wykonawca zobowiązuje się do wykonania przedmiotu zamówienia w terminie                                       od </w:t>
      </w:r>
      <w:r>
        <w:rPr>
          <w:rFonts w:cs="Arial" w:ascii="Arial" w:hAnsi="Arial"/>
          <w:u w:val="single"/>
        </w:rPr>
        <w:t>7 lipca 2025 r.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u w:val="single"/>
        </w:rPr>
        <w:t>25 sierpnia 2025 r</w:t>
      </w:r>
      <w:r>
        <w:rPr>
          <w:rFonts w:cs="Arial" w:ascii="Arial" w:hAnsi="Arial"/>
          <w:color w:val="FF0000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3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Wykonawcy teren budowy w dniu przystąpienia do robót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niezbędne do wykonania przedmiotu zamówienia leżą po stronie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wykonanych robót odbędzie się zgodnie z ogólnie obowiązującymi przepisami prawa budowlanego oraz ogólnymi specyfikacjami technicznym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konawca jest zobowiązany do  usunięcia wszelkich zgłoszonych usterek bądź niedociągnięć w terminie 14 dni od ich zgłoszenia przez Zamawiając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5</w:t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stawę do wystawienia faktury będzie stanowił protokolarny odbiór końcowy robót.</w:t>
      </w:r>
      <w:r>
        <w:rPr>
          <w:rFonts w:cs="Arial" w:ascii="Arial" w:hAnsi="Arial"/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Za wykonanie przedmiotu umowy Zamawiający zapłaci  Wykonawcy wynagrodzenie w kwocie brutto: …………………………………………………………………………………………………PLN (słownie złotych: …………………………………………………………………………………………... 00/100).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Wynagrodzenie za wykonaną usługę Wykonawca otrzyma przelewem na konto bankowe                        nr …………………………………………………………………………………………………………… w terminie 14 dni od dostarczenia poprawnie wystawionej faktury.</w:t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Koszty związane z wykonaniem umowy będą pokrywane przez Wykonawcę. 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Faktura powinna być wystawiona na: 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NABYWCA: </w:t>
      </w:r>
    </w:p>
    <w:p>
      <w:pPr>
        <w:pStyle w:val="Normal"/>
        <w:ind w:left="1004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Gmina Wartkowice, ul. Targowa 25, 99-220 Wartkowice, NIP: 828 13 55 235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ODBIORCA: </w:t>
      </w:r>
    </w:p>
    <w:p>
      <w:pPr>
        <w:pStyle w:val="Normal"/>
        <w:ind w:left="1004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Szkoła Podstawowa im. Marii Konopnickiej w Kłódnej, Jadwisin 3, 99-220   Wartkowice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 może zostać wypowiedziana przez każdą ze stron ze skutkiem natychmiastowym, jeśli:</w:t>
      </w:r>
    </w:p>
    <w:p>
      <w:pPr>
        <w:pStyle w:val="Normal"/>
        <w:numPr>
          <w:ilvl w:val="2"/>
          <w:numId w:val="3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aś ze stron nie wywiązuje się z terminów określonych w niniejszej umowie;</w:t>
      </w:r>
    </w:p>
    <w:p>
      <w:pPr>
        <w:pStyle w:val="Normal"/>
        <w:numPr>
          <w:ilvl w:val="2"/>
          <w:numId w:val="3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realizuje powierzonych mu zadań określonych w </w:t>
      </w:r>
      <w:r>
        <w:rPr>
          <w:rFonts w:cs="Arial" w:ascii="Verdana" w:hAnsi="Verdana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;</w:t>
      </w:r>
    </w:p>
    <w:p>
      <w:pPr>
        <w:pStyle w:val="Normal"/>
        <w:numPr>
          <w:ilvl w:val="2"/>
          <w:numId w:val="3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udostępnia Wykonawcy powierzchni niezbędnych do wykonania robót określonych w umowi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7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umowy wymagają formy pisemnej w postaci aneksu pod rygorem nieważności. 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ą obowiązywać będą przepisy Kodeksu Cywilnego.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sporów dotyczących interpretacji postanowień umowy, rozstrzyga je Sąd właściwy dla siedziby Zamawiającego.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mowę sporządzono w dwóch jednakowo brzmiących egzemplarzach, po 1 egzemplarzu                      dla każdej ze stron.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 xml:space="preserve">          WYKONAWCA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29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212121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9:48:00Z</dcterms:created>
  <dc:creator>MASTER</dc:creator>
  <dc:description/>
  <cp:keywords/>
  <dc:language>en-US</dc:language>
  <cp:lastModifiedBy>Acer</cp:lastModifiedBy>
  <cp:lastPrinted>2024-05-14T11:31:00Z</cp:lastPrinted>
  <dcterms:modified xsi:type="dcterms:W3CDTF">2025-06-02T07:57:00Z</dcterms:modified>
  <cp:revision>4</cp:revision>
  <dc:subject/>
  <dc:title>UMOWA NAJMU POWIERZCH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