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łącznik nr 1 do zapytania ofertowego</w:t>
      </w:r>
    </w:p>
    <w:p>
      <w:pPr>
        <w:pStyle w:val="Heading"/>
        <w:jc w:val="left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Znak: GK.7021.7.10.2025</w:t>
      </w:r>
    </w:p>
    <w:p>
      <w:pPr>
        <w:pStyle w:val="Head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u w:val="single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ełnienie nadzoru inwestorskiego przy realizacji zadania pn.</w:t>
      </w:r>
      <w:r>
        <w:rPr>
          <w:b/>
          <w:bCs/>
          <w:sz w:val="22"/>
          <w:szCs w:val="22"/>
          <w:lang w:val="pl-PL"/>
        </w:rPr>
        <w:t xml:space="preserve"> ,,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Remont hali magazynowej przy ul. Targowej 18, 99-220 Wartkowice</w:t>
      </w:r>
      <w:r>
        <w:rPr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imię i nazwisko lub nazwa firmy, adres, tel./fax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Heading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Oferuję pełnienie nadzoru inwestorskiego nad realizacją w/w inwestycji: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ena ofertowa za pełnienie nadzoru (netto) </w:t>
        <w:tab/>
        <w:tab/>
        <w:t xml:space="preserve">.............................................................  zł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lus VAT w wysokości ........... % tj. </w:t>
        <w:tab/>
        <w:tab/>
        <w:tab/>
        <w:t>.............................................................. zł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o stanowi łącznie kwotę brutto </w:t>
        <w:tab/>
        <w:tab/>
        <w:tab/>
        <w:t>.............................................................. zł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łownie: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dobyliśmy konieczne informacje dotyczące realizacji zamówienia oraz przygotowania i złoże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ważamy się związani niniejszą ofertą przez okres 30 dni, licząc od dnia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zedstawiony w zapytaniu ofertowym znak: </w:t>
      </w:r>
      <w:r>
        <w:rPr>
          <w:iCs/>
          <w:lang w:val="pl-PL"/>
        </w:rPr>
        <w:t>GK.7021.7.10.2025</w:t>
      </w:r>
      <w:r>
        <w:rPr>
          <w:rFonts w:cs="Calibri" w:ascii="Calibri" w:hAnsi="Calibri"/>
          <w:sz w:val="22"/>
          <w:szCs w:val="22"/>
          <w:lang w:val="pl-PL"/>
        </w:rPr>
        <w:t xml:space="preserve"> z dnia 29 kwietnia 2025 r. wzór umowy  został przez nas zaakceptowany, zobowiązujemy się do zawarcia umowy na warunkach w nim określo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a wiedzę i doświadczenie oraz dysponujemy osobami posiadającymi uprawnienia budowlane niezbędne do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potrzeb niezbędnych dla wyboru wykonawcy w niniejszym postępowaniu, zgodnie z ustawą z dnia 10 maja 2018 r. o ochronie danych osobowych (Dz. u z 2019 r. poz. 1781 t.j.)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osób biorących udział w realizacji zamówieni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i potwierdzające uprawnieni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7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(miejscowość, data)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i/>
                <w:lang w:val="pl-PL"/>
              </w:rPr>
              <w:t xml:space="preserve">  </w:t>
            </w:r>
            <w:r>
              <w:rPr>
                <w:rFonts w:cs="Calibri" w:ascii="Calibri" w:hAnsi="Calibri"/>
                <w:i/>
                <w:lang w:val="pl-PL"/>
              </w:rPr>
              <w:t>(podpis, pieczątka osoby upoważnionej do reprezentowa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sectPr>
      <w:type w:val="nextPage"/>
      <w:pgSz w:w="11906" w:h="16838"/>
      <w:pgMar w:left="1361" w:right="851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  <w:b/>
      <w:i w:val="false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2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950" w:right="0" w:hanging="0"/>
    </w:pPr>
    <w:rPr>
      <w:rFonts w:ascii="Arial" w:hAnsi="Arial" w:cs="Arial"/>
      <w:i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Podstawowy">
    <w:name w:val="podstawowy"/>
    <w:basedOn w:val="Normal"/>
    <w:qFormat/>
    <w:pPr/>
    <w:rPr>
      <w:rFonts w:ascii="Arial" w:hAnsi="Arial" w:cs="Arial"/>
      <w:sz w:val="24"/>
      <w:lang w:val="pl-PL"/>
    </w:rPr>
  </w:style>
  <w:style w:type="paragraph" w:styleId="Podstawowy1">
    <w:name w:val="Podstawowy"/>
    <w:basedOn w:val="Normal"/>
    <w:qFormat/>
    <w:pPr>
      <w:suppressAutoHyphens w:val="true"/>
      <w:jc w:val="both"/>
    </w:pPr>
    <w:rPr>
      <w:rFonts w:ascii="Arial" w:hAnsi="Arial" w:cs="Arial"/>
      <w:sz w:val="28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3:00Z</dcterms:created>
  <dc:creator>ps</dc:creator>
  <dc:description/>
  <cp:keywords/>
  <dc:language>en-US</dc:language>
  <cp:lastModifiedBy>Artur Kowalczyk</cp:lastModifiedBy>
  <cp:lastPrinted>2025-04-29T14:12:00Z</cp:lastPrinted>
  <dcterms:modified xsi:type="dcterms:W3CDTF">2025-04-29T12:12:00Z</dcterms:modified>
  <cp:revision>6</cp:revision>
  <dc:subject/>
  <dc:title>Oferta</dc:title>
</cp:coreProperties>
</file>